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shd w:fill="FFFFFF" w:val="clear"/>
        <w:spacing w:lineRule="exact" w:line="520"/>
        <w:jc w:val="both"/>
        <w:rPr>
          <w:rFonts w:ascii="仿宋_GB2312" w:hAnsi="仿宋_GB2312" w:eastAsia="仿宋_GB2312" w:cs="微软雅黑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52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20"/>
          <w:kern w:val="0"/>
          <w:sz w:val="44"/>
          <w:szCs w:val="44"/>
          <w:lang w:val="en-US" w:eastAsia="zh-CN"/>
        </w:rPr>
        <w:t>烟台市人才待遇政策摘要</w:t>
      </w:r>
    </w:p>
    <w:p>
      <w:pPr>
        <w:pStyle w:val="Style15"/>
        <w:shd w:fill="FFFFFF" w:val="clear"/>
        <w:spacing w:lineRule="exact" w:line="520"/>
        <w:ind w:firstLine="56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共烟台市委人才工作领导小组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加快吸引集聚青年人才来烟就业创业三年行动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烟委人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，对聘用人员落实相关待遇。部分待遇政策摘要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补贴发放范围。对首次新引进到我市事业单位工作（含中央、省属驻烟单位，不含参公事业单位）且缴纳社保一年以上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硕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“双一流”和全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校学士本科生，每人每年分别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生活补贴，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在烟新购商品住房的，分别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一次性购房补贴。对首次新引进到我市企事业单位工作（含中央、省属驻烟单位，不含参公事业单位）且缴纳社保一年以上的，全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海外高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硕士研究生（均不含各级财政资助公费出国留学生），除享受生活补贴和购房补贴政策外，再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一次性留学费用补贴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人才住房保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每年市县两级在城区优势地段筹集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人才公寓，在我市全职工作具有国家承认的大专以上学历人员，本人及配偶、未成年子女在我市行政区域内无自有住房的，均可申请租住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个租期，承租人首个租期租金标准按照不高于同区域住房市场租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；第二个租期租金标准按照不高于同区域住房市场租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。享受生活补贴、购房补贴、新市民无房职工住房租赁补贴中任一补贴的，均与人才公寓（住房）政策不重复享受。全日制博士研究生在我市购买首套商品住房的，可申请最高额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住房公积金贷款，贷款最高额度不与账户余额挂钩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住宿。联合品牌连锁酒店，或依托人才公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在全市设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公益性“青年人才驿站”，毕业年度及择业期内来烟求职的全日制大专以上学历高校毕业生，凭面试通知书可享受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免费住宿。（申请方式：关注“烟台青年”公众号，通过“青鸟计划”板块实名注册申请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尽事宜请查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加快吸引集聚青年人才来烟就业创业三年行动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烟委人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6:37Z</dcterms:created>
  <dc:creator>Administrator.DESKTOP-T460KD2</dc:creator>
  <dc:description/>
  <dc:language>en-US</dc:language>
  <cp:lastModifiedBy>李芳芳</cp:lastModifiedBy>
  <dcterms:modified xsi:type="dcterms:W3CDTF">2023-08-22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F880BADD4ED0A52B91E7775F13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