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小米＋步枪</cp:lastModifiedBy>
  <cp:lastPrinted>2021-09-26T17:38:00Z</cp:lastPrinted>
  <dcterms:modified xsi:type="dcterms:W3CDTF">2021-09-26T10:40:09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0938</vt:lpwstr>
  </property>
</Properties>
</file>