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Hlk70000098"/>
      <w:r>
        <w:rPr>
          <w:rFonts w:ascii="宋体;SimSun" w:hAnsi="宋体;SimSun" w:cs="宋体;SimSun"/>
          <w:b/>
          <w:sz w:val="32"/>
          <w:szCs w:val="32"/>
        </w:rPr>
        <w:t>潍坊市人民医院</w:t>
      </w:r>
      <w:bookmarkStart w:id="1" w:name="_Hlk77604330"/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一次性使用手术衣等</w:t>
      </w:r>
      <w:bookmarkEnd w:id="1"/>
      <w:r>
        <w:rPr>
          <w:rFonts w:ascii="宋体;SimSun" w:hAnsi="宋体;SimSun" w:cs="宋体;SimSun"/>
          <w:b/>
          <w:sz w:val="32"/>
          <w:szCs w:val="32"/>
        </w:rPr>
        <w:t>疫情防控物资紧急采购谈判结果公示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采 购 人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潍坊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  <w:lang w:val="zh-CN"/>
        </w:rPr>
        <w:t>采购项目名称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一次性使用手术衣等防护用品一批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三、谈判日期：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022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谈判结果：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544"/>
        <w:gridCol w:w="1275"/>
        <w:gridCol w:w="2439"/>
      </w:tblGrid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供货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品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供货价格（元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）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次性无纺布手术衣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SM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药器械（山东）医药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山东聚成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.10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振德医疗用品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绍兴振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.80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稳健医疗用品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稳健医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15 35g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青岛卫康利医疗器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青岛卫康利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80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山东海王银河医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山东康力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00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医用防护服（无靴套、带靴套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稳健医疗用品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稳健医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无靴套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.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带靴套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潍坊西万盛经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威海鸿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无靴套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带靴套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山东威高集团医用高分子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制品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威海威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无靴套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带靴套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振德医疗用品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振德医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无靴套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带靴套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山东海王银河医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  <w:shd w:fill="FFFFFF" w:val="clear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  <w:shd w:fill="FFFFFF" w:val="clear"/>
                <w:lang w:val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无靴套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带靴套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潍坊腾飞医疗器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山东坤泽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无靴套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带靴套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非连体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青岛卫康利医疗器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青岛卫康利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无靴套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带靴套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次性医用无纺布防护靴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振德医疗用品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振德医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50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稳健医疗用品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稳健医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60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潍坊西万盛经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青岛威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50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潍坊倍佳经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青州万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00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潍坊腾飞医疗器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山东坤泽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00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  <w:shd w:fill="FFFFFF" w:val="clear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  <w:shd w:fill="FFFFFF" w:val="clear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青岛卫康利医疗器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青岛卫康利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50</w:t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医用隔离面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潍坊倍佳经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广州致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50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医用隔离面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潍坊倍佳经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济南威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20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药朗洁（山东）后勤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济宁健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20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山东海王银河医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山东康力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20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潍坊腾飞医疗器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济南威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10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医用外科口罩（挂耳式、绑带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药器械（山东）医药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山东聚成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挂耳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1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只）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2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单只）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绑带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2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只）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振德医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用品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绍兴振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挂耳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1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十只）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2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单只）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绑带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3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十只）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4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单只）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潍坊倍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经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绍兴振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挂耳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2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十只）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单只）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绑带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3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十只）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山东爱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医用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山东爱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挂耳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1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十只）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3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单只）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绑带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2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十只）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单只）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稳健医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用品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稳健医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挂耳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1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十只）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3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单只）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绑带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2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十只）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3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单只）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次性使用医用橡胶检查手套（无菌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药器械（山东）医药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桂林恒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88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蓝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59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潍坊倍佳经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江西科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00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上海科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30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潍坊腾飞医疗器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扬州达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55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次性医用帽（条形帽重量≥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8g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圆顶帽重量≥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8g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振德医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用品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振德医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形帽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3  2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圆顶帽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.3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5g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潍坊倍佳经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形帽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.28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g 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圆顶帽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.3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5g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药器械（山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医药科技有限公司器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济宁健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形帽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.2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8g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山东聚成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圆顶帽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21  3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乡康民卫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乡康民卫材有限公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形帽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.18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8g 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圆顶帽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.2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8g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潍坊腾飞医疗器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济宁健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形帽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.21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8g 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圆顶帽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.22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8g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稳健医疗用品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稳健医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形帽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3  2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 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圆顶帽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25  38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采样拭子（头端植绒）（鼻拭子、咽拭子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潍坊倍佳经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江苏迈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鼻拭子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咽拭子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14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潍坊倍佳经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山东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华安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鼻拭子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咽拭子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18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山东坤瑞生物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山东博思源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鼻拭子）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咽拭子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12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药器械（山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医药科技有限公司器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江苏新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鼻拭子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咽拭子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12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病毒采样管（灭活）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份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管  含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采样拭子分别报价；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份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管 含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采样拭子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潍坊倍佳经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江苏迈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份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拭子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9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拭子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份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拭子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9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份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条拭子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00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山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华安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份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拭子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9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条拭子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8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份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条拭子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份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条拭子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00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山东坤瑞生物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山东博思源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份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拭子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5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拭子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8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份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条拭子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4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份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条拭子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60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药器械（山东）医药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江苏新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份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条拭子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9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条拭子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6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份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条拭子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8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份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条拭子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70</w:t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样本释放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DA0942 3m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管，含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拭子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设备约定耗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山东海王银河医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山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达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00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次性使用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PE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手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药器械（山东）医药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乡康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03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潍坊倍佳经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门扬子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032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潍坊腾飞医疗器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迈腾医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03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医用防护口罩（头戴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山东爱达医用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潍坊爱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30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潍坊倍佳经贸有限公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绍兴振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40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振德医疗用品股份有限公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80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稳健医疗用品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稳健医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30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医用防护眼镜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潍坊倍佳经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广州致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济南威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50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潍坊腾飞医疗器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济南威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50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医用外科手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药器械（山东）医药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桂林恒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85/1.6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TP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潍坊倍佳经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江西科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10</w:t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潍坊腾飞医疗器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江苏瑞京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73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五、谈判部门：物资采购办公室、卫生材料管理办公室、审计办公室、财务部、纪检监察办公室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六、公示日期：</w:t>
      </w:r>
      <w:r>
        <w:rPr>
          <w:rFonts w:cs="宋体;SimSun" w:ascii="宋体;SimSun" w:hAnsi="宋体;SimSun"/>
          <w:sz w:val="28"/>
          <w:szCs w:val="28"/>
          <w:lang w:val="zh-CN"/>
        </w:rPr>
        <w:t>20</w:t>
      </w:r>
      <w:r>
        <w:rPr>
          <w:rFonts w:cs="宋体;SimSun" w:ascii="宋体;SimSun" w:hAnsi="宋体;SimSun"/>
          <w:sz w:val="28"/>
          <w:szCs w:val="28"/>
          <w:lang w:val="zh-CN"/>
        </w:rPr>
        <w:t>22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sz w:val="28"/>
          <w:szCs w:val="28"/>
          <w:lang w:val="zh-CN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联系电话：</w:t>
      </w:r>
      <w:r>
        <w:rPr>
          <w:rFonts w:cs="宋体;SimSun" w:ascii="宋体;SimSun" w:hAnsi="宋体;SimSun"/>
          <w:sz w:val="28"/>
          <w:szCs w:val="28"/>
          <w:lang w:val="zh-CN"/>
        </w:rPr>
        <w:t>0536-8192593</w:t>
      </w:r>
      <w:r>
        <w:rPr>
          <w:rFonts w:cs="宋体;SimSun" w:ascii="宋体;SimSun" w:hAnsi="宋体;SimSun"/>
          <w:w w:val="9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10005"/>
          <w:kern w:val="0"/>
          <w:sz w:val="24"/>
        </w:rPr>
      </w:pPr>
      <w:r>
        <w:rPr>
          <w:rFonts w:cs="宋体;SimSun" w:ascii="宋体;SimSun" w:hAnsi="宋体;SimSun"/>
          <w:color w:val="010005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color w:val="010005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10005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10005"/>
          <w:kern w:val="0"/>
          <w:sz w:val="24"/>
        </w:rPr>
      </w:pPr>
      <w:r>
        <w:rPr>
          <w:rFonts w:cs="宋体;SimSun" w:ascii="宋体;SimSun" w:hAnsi="宋体;SimSun"/>
          <w:color w:val="010005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10005"/>
          <w:kern w:val="0"/>
          <w:sz w:val="24"/>
        </w:rPr>
      </w:pPr>
      <w:r>
        <w:rPr>
          <w:rFonts w:cs="宋体;SimSun" w:ascii="宋体;SimSun" w:hAnsi="宋体;SimSun"/>
          <w:color w:val="010005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10005"/>
          <w:kern w:val="0"/>
          <w:sz w:val="24"/>
        </w:rPr>
      </w:pPr>
      <w:r>
        <w:rPr>
          <w:rFonts w:cs="宋体;SimSun" w:ascii="宋体;SimSun" w:hAnsi="宋体;SimSun"/>
          <w:color w:val="010005"/>
          <w:kern w:val="0"/>
          <w:sz w:val="24"/>
        </w:rPr>
      </w:r>
    </w:p>
    <w:p>
      <w:pPr>
        <w:pStyle w:val="Normal"/>
        <w:widowControl/>
        <w:spacing w:lineRule="exact" w:line="480"/>
        <w:ind w:firstLine="4200"/>
        <w:jc w:val="left"/>
        <w:rPr>
          <w:rFonts w:ascii="宋体;SimSun" w:hAnsi="宋体;SimSun" w:cs="宋体;SimSun"/>
          <w:color w:val="010005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潍坊市人民医院物资采购办公室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szCs w:val="28"/>
          <w:lang w:val="zh-CN"/>
        </w:rPr>
        <w:t>20</w:t>
      </w:r>
      <w:r>
        <w:rPr>
          <w:rFonts w:cs="宋体;SimSun" w:ascii="宋体;SimSun" w:hAnsi="宋体;SimSun"/>
          <w:sz w:val="28"/>
          <w:szCs w:val="28"/>
          <w:lang w:val="zh-CN"/>
        </w:rPr>
        <w:t>22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sz w:val="28"/>
          <w:szCs w:val="28"/>
          <w:lang w:val="zh-CN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pBdr>
        <w:bottom w:val="nil"/>
      </w:pBdr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rFonts w:ascii="宋体;SimSun" w:hAnsi="宋体;SimSun" w:eastAsia="宋体;SimSun" w:cs="宋体;SimSun"/>
      <w:b/>
      <w:i w:val="false"/>
      <w:color w:val="000000"/>
      <w:sz w:val="24"/>
    </w:rPr>
  </w:style>
  <w:style w:type="character" w:styleId="WW8Num18z2">
    <w:name w:val="WW8Num18z2"/>
    <w:qFormat/>
    <w:rPr>
      <w:b/>
      <w:sz w:val="21"/>
      <w:szCs w:val="21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rFonts w:ascii="宋体;SimSun" w:hAnsi="宋体;SimSun" w:eastAsia="宋体;SimSun" w:cs="宋体;SimSun"/>
      <w:b/>
      <w:i w:val="false"/>
      <w:color w:val="000000"/>
      <w:sz w:val="24"/>
    </w:rPr>
  </w:style>
  <w:style w:type="character" w:styleId="WW8Num31z2">
    <w:name w:val="WW8Num31z2"/>
    <w:qFormat/>
    <w:rPr>
      <w:b/>
      <w:sz w:val="21"/>
      <w:szCs w:val="21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批注文字 Char1"/>
    <w:qFormat/>
    <w:rPr>
      <w:rFonts w:ascii="Tahoma" w:hAnsi="Tahoma" w:cs="Tahoma"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正文缩进 Char"/>
    <w:qFormat/>
    <w:rPr>
      <w:kern w:val="2"/>
      <w:sz w:val="21"/>
    </w:rPr>
  </w:style>
  <w:style w:type="character" w:styleId="Char5">
    <w:name w:val="标题 Char"/>
    <w:qFormat/>
    <w:rPr>
      <w:rFonts w:ascii="Arial" w:hAnsi="Arial" w:cs="Arial"/>
      <w:b/>
      <w:kern w:val="2"/>
      <w:sz w:val="32"/>
    </w:rPr>
  </w:style>
  <w:style w:type="character" w:styleId="Char6">
    <w:name w:val="纯文本 Char"/>
    <w:qFormat/>
    <w:rPr>
      <w:rFonts w:ascii="Courier New" w:hAnsi="Courier New" w:cs="Courier New"/>
      <w:lang w:val="de-DE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">
    <w:name w:val="正文文本首行缩进 2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ListParagraph11">
    <w:name w:val="List Paragraph11"/>
    <w:basedOn w:val="Normal"/>
    <w:qFormat/>
    <w:pPr>
      <w:autoSpaceDE w:val="false"/>
      <w:spacing w:before="0" w:after="0"/>
      <w:ind w:left="720" w:hanging="0"/>
      <w:contextualSpacing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1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Calibri" w:hAnsi="Calibri" w:cs="Calibri"/>
      <w:kern w:val="0"/>
      <w:sz w:val="34"/>
      <w:szCs w:val="20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de-DE"/>
    </w:rPr>
  </w:style>
  <w:style w:type="paragraph" w:styleId="P1">
    <w:name w:val="p1"/>
    <w:basedOn w:val="Normal"/>
    <w:qFormat/>
    <w:pPr>
      <w:autoSpaceDE w:val="false"/>
      <w:spacing w:lineRule="atLeast" w:line="380"/>
      <w:jc w:val="left"/>
      <w:textAlignment w:val="baseline"/>
    </w:pPr>
    <w:rPr>
      <w:rFonts w:ascii="helvetica neue;Segoe Print" w:hAnsi="helvetica neue;Segoe Print" w:eastAsia="helvetica neue;Segoe Print" w:cs="helvetica neue;Segoe Print"/>
      <w:color w:val="000000"/>
      <w:kern w:val="0"/>
      <w:sz w:val="26"/>
      <w:szCs w:val="26"/>
    </w:rPr>
  </w:style>
  <w:style w:type="paragraph" w:styleId="21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19:00Z</dcterms:created>
  <dc:creator>User</dc:creator>
  <dc:description/>
  <cp:keywords/>
  <dc:language>en-US</dc:language>
  <cp:lastModifiedBy>Lenovo</cp:lastModifiedBy>
  <cp:lastPrinted>2019-09-30T10:28:00Z</cp:lastPrinted>
  <dcterms:modified xsi:type="dcterms:W3CDTF">2022-09-13T06:58:00Z</dcterms:modified>
  <cp:revision>324</cp:revision>
  <dc:subject/>
  <dc:title/>
</cp:coreProperties>
</file>