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竞 聘 报 名 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86"/>
        <w:gridCol w:w="19"/>
        <w:gridCol w:w="1100"/>
        <w:gridCol w:w="83"/>
        <w:gridCol w:w="88"/>
        <w:gridCol w:w="660"/>
        <w:gridCol w:w="670"/>
        <w:gridCol w:w="276"/>
        <w:gridCol w:w="329"/>
        <w:gridCol w:w="648"/>
        <w:gridCol w:w="2036"/>
      </w:tblGrid>
      <w:tr>
        <w:trPr>
          <w:trHeight w:val="7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填写说明：起止时间、毕业院校、专业、学历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位、全日制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非全日制</w:t>
            </w:r>
          </w:p>
        </w:tc>
      </w:tr>
      <w:tr>
        <w:trPr>
          <w:trHeight w:val="3211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填写说明：工作起止时间、工作单位、工作内容</w:t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及持证情况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履职报告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附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须包含结合自身工作经历和申请岗位，阐述履职计划及对相关工作的意见和建议等）</w:t>
            </w:r>
          </w:p>
        </w:tc>
      </w:tr>
      <w:tr>
        <w:trPr>
          <w:trHeight w:val="1395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所提供的上述个人信息、履历记录、学历证书、职称证书、执业资格证书等真实、准确、有效，如有弄虚作假，承诺自动放弃聘用资格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00"/>
              <w:ind w:firstLine="61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600"/>
              <w:ind w:firstLine="61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2:00Z</dcterms:created>
  <dc:creator>Zhao</dc:creator>
  <dc:description/>
  <cp:keywords/>
  <dc:language>en-US</dc:language>
  <cp:lastModifiedBy>伍婵娟</cp:lastModifiedBy>
  <cp:lastPrinted>2023-11-15T09:56:00Z</cp:lastPrinted>
  <dcterms:modified xsi:type="dcterms:W3CDTF">2023-11-15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7D956B3748319B294621F765405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