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sz w:val="24"/>
          <w:lang w:val="en-US"/>
        </w:rPr>
      </w:pPr>
      <w:r>
        <w:rPr/>
        <w:drawing>
          <wp:inline distT="0" distB="0" distL="0" distR="0">
            <wp:extent cx="14097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276350"/>
                    </a:xfrm>
                    <a:prstGeom prst="rect">
                      <a:avLst/>
                    </a:prstGeom>
                  </pic:spPr>
                </pic:pic>
              </a:graphicData>
            </a:graphic>
          </wp:inline>
        </w:drawing>
      </w:r>
    </w:p>
    <w:p>
      <w:pPr>
        <w:pStyle w:val="Normal"/>
        <w:bidi w:val="0"/>
        <w:spacing w:before="200" w:after="200"/>
        <w:ind w:left="0" w:right="0" w:hanging="0"/>
        <w:jc w:val="center"/>
        <w:rPr/>
      </w:pPr>
      <w:r>
        <w:rPr>
          <w:b/>
          <w:sz w:val="36"/>
        </w:rPr>
        <w:t>湖南博云新材料股份有限公司</w:t>
      </w:r>
    </w:p>
    <w:p>
      <w:pPr>
        <w:pStyle w:val="Normal"/>
        <w:bidi w:val="0"/>
        <w:spacing w:before="400" w:after="0"/>
        <w:ind w:left="0" w:right="0" w:hanging="0"/>
        <w:jc w:val="center"/>
        <w:rPr/>
      </w:pPr>
      <w:r>
        <w:rPr>
          <w:b/>
          <w:sz w:val="32"/>
        </w:rPr>
        <w:t>2021</w:t>
      </w:r>
      <w:r>
        <w:rPr>
          <w:b/>
          <w:sz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21</w:t>
      </w:r>
      <w:r>
        <w:rPr>
          <w:b/>
          <w:sz w:val="32"/>
        </w:rPr>
        <w:t>年</w:t>
      </w:r>
      <w:r>
        <w:rPr>
          <w:b/>
          <w:sz w:val="32"/>
        </w:rPr>
        <w:t>04</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hanging="0"/>
        <w:rPr/>
      </w:pPr>
      <w:r>
        <w:rPr>
          <w:b/>
          <w:sz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hanging="0"/>
        <w:rPr/>
      </w:pPr>
      <w:r>
        <w:rPr>
          <w:b/>
          <w:sz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公司负责人贺柳、主管会计工作负责人严琦及会计机构负责人</w:t>
      </w:r>
      <w:r>
        <w:rPr>
          <w:b/>
          <w:sz w:val="28"/>
        </w:rPr>
        <w:t>(</w:t>
      </w:r>
      <w:r>
        <w:rPr>
          <w:b/>
          <w:sz w:val="28"/>
        </w:rPr>
        <w:t>会计主管人员</w:t>
      </w:r>
      <w:r>
        <w:rPr>
          <w:b/>
          <w:sz w:val="28"/>
        </w:rPr>
        <w:t>)</w:t>
      </w:r>
      <w:r>
        <w:rPr>
          <w:b/>
          <w:sz w:val="28"/>
        </w:rPr>
        <w:t>许斌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108" w:type="dxa"/>
          <w:bottom w:w="0" w:type="dxa"/>
          <w:right w:w="10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714,624.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782,380.0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7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79,120.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38,911.7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8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22.3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11,947.2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1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21,897.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621,923.5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6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3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6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3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6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372,888.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49,459,154.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3,792,65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9,013,529.3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4%</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95,233.6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35.3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88.4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654.7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904.2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64,498.4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108" w:type="dxa"/>
          <w:bottom w:w="0" w:type="dxa"/>
          <w:right w:w="108" w:type="dxa"/>
        </w:tblCellMar>
      </w:tblPr>
      <w:tblGrid>
        <w:gridCol w:w="2622"/>
        <w:gridCol w:w="1499"/>
        <w:gridCol w:w="1245"/>
        <w:gridCol w:w="1216"/>
        <w:gridCol w:w="1319"/>
        <w:gridCol w:w="991"/>
        <w:gridCol w:w="677"/>
      </w:tblGrid>
      <w:tr>
        <w:trPr/>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7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984</w:t>
            </w:r>
          </w:p>
        </w:tc>
        <w:tc>
          <w:tcPr>
            <w:tcW w:w="25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62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6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南大学粉末冶金工程研究中心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5.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72,472,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湖南湘投高科技创业投资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780,2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温氏投资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565,7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淞银财富投资合伙企业（有限合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510,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1,944,0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莫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8,806,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泰证券资管－郭伟－中泰资管</w:t>
            </w:r>
            <w:r>
              <w:rPr/>
              <w:t>9516</w:t>
            </w:r>
            <w:r>
              <w:rPr/>
              <w:t>号单一资产管理计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8,577,6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应光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7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056,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秦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62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274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420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rHeight w:val="42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6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南大学粉末冶金工程研究中心有限公司</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72,472,129</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72,472,12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湖南湘投高科技创业投资有限公司</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780,202</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44,780,20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东温氏投资有限公司</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565,737</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3,565,73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淞银财富投资合伙企业（有限合伙）</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510,530</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3,510,53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卓</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1,944,063</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1,944,06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莫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8,806,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8,806,20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泰证券资管－郭伟－中泰资管</w:t>
            </w:r>
            <w:r>
              <w:rPr/>
              <w:t>9516</w:t>
            </w:r>
            <w:r>
              <w:rPr/>
              <w:t>号单一资产管理计划</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8,577,672</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8,577,67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应光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70,000</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4,470,00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爽</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056,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056,20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秦威</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000,000</w:t>
            </w:r>
          </w:p>
        </w:tc>
        <w:tc>
          <w:tcPr>
            <w:tcW w:w="25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000,000</w:t>
            </w:r>
          </w:p>
        </w:tc>
      </w:tr>
      <w:tr>
        <w:trPr/>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94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94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前</w:t>
            </w:r>
            <w:r>
              <w:rPr/>
              <w:t>10</w:t>
            </w:r>
            <w:r>
              <w:rPr/>
              <w:t>名股东李卓通过投资者信用账户持有公司股票</w:t>
            </w:r>
            <w:r>
              <w:rPr/>
              <w:t>11,944,063</w:t>
            </w:r>
            <w:r>
              <w:rPr/>
              <w:t>股；前</w:t>
            </w:r>
            <w:r>
              <w:rPr/>
              <w:t>10</w:t>
            </w:r>
            <w:r>
              <w:rPr/>
              <w:t>名股东应光亮通过投资者信用账户持有公司股票</w:t>
            </w:r>
            <w:r>
              <w:rPr/>
              <w:t>915,500</w:t>
            </w:r>
            <w:r>
              <w:rPr/>
              <w:t>股，通过普通证券账户持有</w:t>
            </w:r>
            <w:r>
              <w:rPr/>
              <w:t>3,554,500</w:t>
            </w:r>
            <w:r>
              <w:rPr/>
              <w:t>股，普通证券账户及投资者信用账户合计持有</w:t>
            </w:r>
            <w:r>
              <w:rPr/>
              <w:t>4,470,000</w:t>
            </w:r>
            <w:r>
              <w:rPr/>
              <w:t>股；前</w:t>
            </w:r>
            <w:r>
              <w:rPr/>
              <w:t>10</w:t>
            </w:r>
            <w:r>
              <w:rPr/>
              <w:t>名股东秦威通过投资者信用账户持有公司股票</w:t>
            </w:r>
            <w:r>
              <w:rPr/>
              <w:t>2,000,000</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9857" w:type="dxa"/>
        <w:jc w:val="left"/>
        <w:tblInd w:w="0" w:type="dxa"/>
        <w:tblLayout w:type="fixed"/>
        <w:tblCellMar>
          <w:top w:w="10" w:type="dxa"/>
          <w:left w:w="10" w:type="dxa"/>
          <w:bottom w:w="10" w:type="dxa"/>
          <w:right w:w="10" w:type="dxa"/>
        </w:tblCellMar>
      </w:tblPr>
      <w:tblGrid>
        <w:gridCol w:w="1514"/>
        <w:gridCol w:w="1352"/>
        <w:gridCol w:w="1439"/>
        <w:gridCol w:w="1365"/>
        <w:gridCol w:w="886"/>
        <w:gridCol w:w="3300"/>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项目</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本报告期末</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期初</w:t>
            </w:r>
            <w:r>
              <w:rPr>
                <w:color w:val="auto"/>
                <w:lang w:val="zh-CN"/>
              </w:rPr>
              <w:t>/</w:t>
            </w:r>
            <w:r>
              <w:rPr>
                <w:color w:val="auto"/>
              </w:rPr>
              <w:t>上年同期</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额</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率</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分析</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交易性金融资产</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0,000,000.0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4,549,329.6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4,549,329.6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63.3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子公司伟徽新材理财产品到期赎回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应收账款</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95,326,407.08</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49,528,684.77</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45,797,722.3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0.6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营业收入增长导致应收款项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预付款项</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9,065,024.8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085,387.0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979,637.7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78.2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预付原材料款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其他流动资产</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0,866,963.58</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8,023,967.3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7,157,003.7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9.7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子公司长沙鑫航收到增值税留抵进项税额退税款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长期股权投资</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7,945,292.2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2,819,312.0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5,125,980.2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96.00%</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追加合资公司投资款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在建工程</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10,708,197.3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78,775,441.29</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1,932,756.0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40.5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子公司博云东方麓谷基地投入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其他非流动资产</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7,992,820.3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4,100,760.0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892,060.27</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94.9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预付设备款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应交税费</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040,760.9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9,216,813.45</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4,176,052.5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45.3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子公司博云东方缴纳上年度企业所得税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营业收入</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12,714,624.6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63,782,380.0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48,932,244.6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76.7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营业收入增长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营业成本</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81,552,341.7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1,326,133.05</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0,226,208.6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8.89%</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营业收入增长致使营业成本相应增长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税金及附加</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808,898.0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387,825.3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421,072.7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0.3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营业收入增长税金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销售费用</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4,625,000.0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749,360.9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875,639.0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68.2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营业收入增长致使销售费用相应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营业利润</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7,902,891.2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902,008.6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3,804,899.8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33.90%</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营业收入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利润总额</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7,927,679.68</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861,304.35</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3,788,984.0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35.2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营业收入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所得税费用</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087,180.8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87,638.9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799,541.9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625.6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公司利润增加导致所得税费用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净利润</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840,498.8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6,148,943.28</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1,989,442.1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94.98%</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营业收入增长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经营活动产生的现金流量净额</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6,421,897.9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6,621,923.5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3,043,821.4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38.6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销售商品、提供劳务收到的现金增加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投资活动产生的现金流量净额</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31,654,395.2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03,779,887.66</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35,434,282.92</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15.5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收回投资收到的现金（理财产品赎回</w:t>
            </w:r>
            <w:r>
              <w:rPr>
                <w:color w:val="auto"/>
              </w:rPr>
              <w:t>)</w:t>
            </w:r>
            <w:r>
              <w:rPr>
                <w:color w:val="auto"/>
              </w:rPr>
              <w:t>减少所致。</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现金及现金等价物净增加额</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51,474,150.13</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64,837,691.96</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216,311,842.0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color w:val="auto"/>
                <w:lang w:val="zh-CN"/>
              </w:rPr>
              <w:t>-131.2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主要为本期经营活动产生的现金流量净流入额增加及投资活动产生的现金流量净流入额减少所致。</w:t>
            </w:r>
          </w:p>
        </w:tc>
      </w:tr>
    </w:tbl>
    <w:p>
      <w:pPr>
        <w:pStyle w:val="Chapter"/>
        <w:widowControl w:val="false"/>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回购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施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金融资产投资</w:t>
      </w:r>
    </w:p>
    <w:p>
      <w:pPr>
        <w:pStyle w:val="Section"/>
        <w:numPr>
          <w:ilvl w:val="0"/>
          <w:numId w:val="0"/>
        </w:numPr>
        <w:bidi w:val="0"/>
        <w:spacing w:lineRule="auto" w:line="240"/>
        <w:ind w:left="0" w:right="0" w:hanging="0"/>
        <w:outlineLvl w:val="2"/>
        <w:rPr/>
      </w:pPr>
      <w:r>
        <w:rPr/>
        <w:t>1</w:t>
      </w:r>
      <w:r>
        <w:rPr/>
        <w:t>、证券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证券投资。</w:t>
      </w:r>
    </w:p>
    <w:p>
      <w:pPr>
        <w:pStyle w:val="Section"/>
        <w:numPr>
          <w:ilvl w:val="0"/>
          <w:numId w:val="0"/>
        </w:numPr>
        <w:bidi w:val="0"/>
        <w:spacing w:lineRule="auto" w:line="240"/>
        <w:ind w:left="0" w:right="0" w:hanging="0"/>
        <w:outlineLvl w:val="2"/>
        <w:rPr/>
      </w:pPr>
      <w:r>
        <w:rPr/>
        <w:t>2</w:t>
      </w:r>
      <w:r>
        <w:rPr/>
        <w:t>、衍生品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衍生品投资。</w:t>
      </w:r>
    </w:p>
    <w:p>
      <w:pPr>
        <w:pStyle w:val="Chapter"/>
        <w:numPr>
          <w:ilvl w:val="0"/>
          <w:numId w:val="0"/>
        </w:numPr>
        <w:bidi w:val="0"/>
        <w:spacing w:lineRule="auto" w:line="240"/>
        <w:ind w:left="0" w:right="0" w:hanging="0"/>
        <w:outlineLvl w:val="1"/>
        <w:rPr/>
      </w:pPr>
      <w:r>
        <w:rPr/>
        <w:t>五、募集资金投资项目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对</w:t>
      </w:r>
      <w:r>
        <w:rPr/>
        <w:t>2021</w:t>
      </w:r>
      <w:r>
        <w:rPr/>
        <w:t>年</w:t>
      </w:r>
      <w:r>
        <w:rPr/>
        <w:t>1-6</w:t>
      </w:r>
      <w:r>
        <w:rPr/>
        <w:t>月经营业绩的预计</w:t>
      </w:r>
    </w:p>
    <w:p>
      <w:pPr>
        <w:pStyle w:val="Normal"/>
        <w:bidi w:val="0"/>
        <w:ind w:left="0" w:right="0" w:hanging="0"/>
        <w:jc w:val="left"/>
        <w:rPr/>
      </w:pPr>
      <w:r>
        <w:rPr/>
        <w:t>预测年初至下一报告期期末的累计净利润可能为亏损或者与上年同期相比发生大幅度变动的警示及原因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七、日常经营重大合同</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八、委托理财</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7" w:type="dxa"/>
        <w:jc w:val="left"/>
        <w:tblInd w:w="0" w:type="dxa"/>
        <w:tblLayout w:type="fixed"/>
        <w:tblCellMar>
          <w:top w:w="10" w:type="dxa"/>
          <w:left w:w="108" w:type="dxa"/>
          <w:bottom w:w="10" w:type="dxa"/>
          <w:right w:w="10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闲置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000</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00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000</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00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0</w:t>
            </w:r>
          </w:p>
        </w:tc>
      </w:tr>
    </w:tbl>
    <w:p>
      <w:pPr>
        <w:pStyle w:val="Normal"/>
        <w:widowControl w:val="false"/>
        <w:bidi w:val="0"/>
        <w:ind w:left="0" w:right="0" w:hanging="0"/>
        <w:jc w:val="left"/>
        <w:rPr/>
      </w:pPr>
      <w:r>
        <w:rPr/>
        <w:t>单项金额重大或安全性较低、流动性较差、不保本的高风险委托理财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委托理财出现预期无法收回本金或存在其他可能导致减值的情形</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九、违规对外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十、控股股东及其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十一、报告期内接待调研、沟通、采访等活动登记表</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1662"/>
        <w:gridCol w:w="1170"/>
        <w:gridCol w:w="1214"/>
        <w:gridCol w:w="1131"/>
        <w:gridCol w:w="1296"/>
        <w:gridCol w:w="1683"/>
        <w:gridCol w:w="1412"/>
      </w:tblGrid>
      <w:tr>
        <w:trPr/>
        <w:tc>
          <w:tcPr>
            <w:tcW w:w="1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时间</w:t>
            </w:r>
          </w:p>
        </w:tc>
        <w:tc>
          <w:tcPr>
            <w:tcW w:w="11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地点</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方式</w:t>
            </w:r>
          </w:p>
        </w:tc>
        <w:tc>
          <w:tcPr>
            <w:tcW w:w="1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类型</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w:t>
            </w:r>
          </w:p>
        </w:tc>
        <w:tc>
          <w:tcPr>
            <w:tcW w:w="1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谈论的主要内容及提供的资料</w:t>
            </w:r>
          </w:p>
        </w:tc>
        <w:tc>
          <w:tcPr>
            <w:tcW w:w="14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研的基本情况索引</w:t>
            </w:r>
          </w:p>
        </w:tc>
      </w:tr>
      <w:tr>
        <w:trPr/>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1</w:t>
            </w:r>
            <w:r>
              <w:rPr/>
              <w:t>月</w:t>
            </w:r>
            <w:r>
              <w:rPr/>
              <w:t>14</w:t>
            </w:r>
            <w:r>
              <w:rPr/>
              <w:t>日</w:t>
            </w:r>
          </w:p>
        </w:tc>
        <w:tc>
          <w:tcPr>
            <w:tcW w:w="1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办公室</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电话沟通</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个人投资者</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w:t>
            </w:r>
            <w:r>
              <w:rPr/>
              <w:t>2020</w:t>
            </w:r>
            <w:r>
              <w:rPr/>
              <w:t>年基本经营情况</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2</w:t>
            </w:r>
            <w:r>
              <w:rPr/>
              <w:t>月</w:t>
            </w:r>
            <w:r>
              <w:rPr/>
              <w:t>24</w:t>
            </w:r>
            <w:r>
              <w:rPr/>
              <w:t>日</w:t>
            </w:r>
          </w:p>
        </w:tc>
        <w:tc>
          <w:tcPr>
            <w:tcW w:w="1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办公室</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话沟通</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个人投资者</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w:t>
            </w:r>
            <w:r>
              <w:rPr/>
              <w:t>2020</w:t>
            </w:r>
            <w:r>
              <w:rPr/>
              <w:t>年非公开发行的相关情况</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26</w:t>
            </w:r>
            <w:r>
              <w:rPr/>
              <w:t>日</w:t>
            </w:r>
          </w:p>
        </w:tc>
        <w:tc>
          <w:tcPr>
            <w:tcW w:w="1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办公室</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话沟通</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个人投资者</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w:t>
            </w:r>
            <w:r>
              <w:rPr/>
              <w:t>2020</w:t>
            </w:r>
            <w:r>
              <w:rPr/>
              <w:t>年度主营业务情况</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湖南博云新材料股份有限公司</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r>
              <w:rPr/>
              <w:t>3</w:t>
            </w:r>
            <w:r>
              <w:rPr/>
              <w:t>月</w:t>
            </w:r>
            <w:r>
              <w:rPr/>
              <w:t>31</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9,406,913.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943,73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49,329.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326,407.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528,68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249,70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537,493.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65,024.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5,38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77,48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06,17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4,737,98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441,931.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66,96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23,967.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8,530,488.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3,816,711.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45,29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19,312.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45,38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84,60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386,03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840,396.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708,19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75,441.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238,085.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691,307.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77,47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99,841.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2,17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2,939.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66,946.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87,842.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2,820.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0,76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842,399.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5,642,443.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7,372,88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9,459,154.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1,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7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32,54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89,133.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693,207.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481,35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25,63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31,36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31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71,645.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0,760.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16,813.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6,79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7,13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66.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66.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65,45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19,708.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857,71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157,151.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7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01,563.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65,366.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9,60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73,129.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811,17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438,495.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668,88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3,595,647.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315,04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315,04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6,604,953.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6,604,953.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04,28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04,281.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40,95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40,955.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364,022.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143,14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3,792,65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9,013,529.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11,35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49,977.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1,704,00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5,863,506.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7,372,88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9,459,154.52</w:t>
            </w:r>
          </w:p>
        </w:tc>
      </w:tr>
    </w:tbl>
    <w:p>
      <w:pPr>
        <w:pStyle w:val="Normal"/>
        <w:widowControl w:val="false"/>
        <w:bidi w:val="0"/>
        <w:spacing w:before="300" w:after="40"/>
        <w:ind w:left="0" w:right="0" w:hanging="0"/>
        <w:rPr/>
      </w:pPr>
      <w:r>
        <w:rPr/>
        <w:t>法定代表人：贺柳                       主管会计工作负责人：严琦                       会计机构负责人：许斌</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r>
              <w:rPr/>
              <w:t>3</w:t>
            </w:r>
            <w:r>
              <w:rPr/>
              <w:t>月</w:t>
            </w:r>
            <w:r>
              <w:rPr/>
              <w:t>31</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155,79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0,238,36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785,14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470,930.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24,41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04,130.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4,52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7,549.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72,76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12,50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615,76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526,24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116,30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446,811.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4,214,70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3,946,53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808,954.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682,974.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91,63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30,856.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197,46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437,422.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79,314.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93,017.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9,53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66,181.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8,83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25,72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25,722.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3,548.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4,823.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0,725,011.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3,320,998.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939,71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7,267,53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29,53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44,14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22,27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44,042.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2,52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58,78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9,71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6,612.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6,272.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1,874.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66.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66.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28,08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20,680.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48,42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346,140.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99,229.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77,827.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4,62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4,62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493,85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72,455.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542,28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718,596.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315,04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315,04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4,558,847.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4,558,84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6,614.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6,614.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40,95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40,955.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800,79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649,297.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6,397,43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7,548,936.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939,71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7,267,532.57</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714,624.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782,380.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714,624.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782,380.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737,241.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32,125.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552,341.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26,133.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责任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8,898.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7,825.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25,000.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9,360.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2,167.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05,391.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8,870.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9,424.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9,963.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3,990.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2,669.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4,185.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7,623.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382.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95,233.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1,768.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1,773.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9,521.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1,808.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0,441.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4,07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7,952.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8,580.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02,891.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2,008.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71.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62.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83.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8.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7,679.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61,304.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7,180.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638.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40,498.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8,943.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40,498.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48,943.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股东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79,120.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38,911.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1,378.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1.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40,498.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48,943.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9,120.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38,911.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1,378.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1.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30</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bidi w:val="0"/>
        <w:spacing w:before="300" w:after="40"/>
        <w:ind w:left="0" w:right="0" w:hanging="0"/>
        <w:rPr/>
      </w:pPr>
      <w:r>
        <w:rPr/>
        <w:t>法定代表人：贺柳                       主管会计工作负责人：严琦                       会计机构负责人：许斌</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00,291.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91,045.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96,73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3,758.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12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75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696.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879.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1,89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5,981.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5,62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3,65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6,10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548.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6,06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809.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9,67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0,38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1,597.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4,050.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1,80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6,68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1,80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0,441.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4,07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40,31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38,41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7,996.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78.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40,05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1,775.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44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48,49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1,775.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48,49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1,775.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48,49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1,775.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23</w:t>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161,87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889,253.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20,87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3,830.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6,37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3,099.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179,12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606,183.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19,188.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23,389.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53,37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27,960.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23,77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7,238.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60,884.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79,518.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757,227.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228,107.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21,89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21,923.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782,253.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097,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3,823.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2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46,670.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849,533.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427,49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790,07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18,606.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713,85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829,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503,92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647,606.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54,39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779,887.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29,35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9,389.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3,31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432,66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519,389.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32,66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19,389.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01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117.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74,15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837,691.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860,06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468,918.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385,913.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306,610.55</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57,84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48,489.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8,68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0,345.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16,52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88,835.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47,34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7,409.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59,00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09,004.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84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3,773.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36,43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37,949.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79,63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78,137.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63,10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89,301.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39,22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766,331.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27,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46,670.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66,82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913,00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2,43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564.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77,78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10,22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369,564.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6,60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543,437.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2,74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621.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3,31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6,06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20,621.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6,06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20,621.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82,569.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133,513.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238,36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84,085.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155,79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617,599.39</w:t>
            </w:r>
          </w:p>
        </w:tc>
      </w:tr>
    </w:tbl>
    <w:p>
      <w:pPr>
        <w:pStyle w:val="Chapter"/>
        <w:widowControl w:val="false"/>
        <w:numPr>
          <w:ilvl w:val="0"/>
          <w:numId w:val="0"/>
        </w:numPr>
        <w:bidi w:val="0"/>
        <w:spacing w:lineRule="auto" w:line="240"/>
        <w:ind w:left="0" w:right="0" w:hanging="0"/>
        <w:outlineLvl w:val="1"/>
        <w:rPr/>
      </w:pPr>
      <w:r>
        <w:rPr/>
        <w:t>二、财务报表调整情况说明</w:t>
      </w:r>
    </w:p>
    <w:p>
      <w:pPr>
        <w:pStyle w:val="Section"/>
        <w:numPr>
          <w:ilvl w:val="0"/>
          <w:numId w:val="0"/>
        </w:numPr>
        <w:bidi w:val="0"/>
        <w:spacing w:lineRule="auto" w:line="240"/>
        <w:ind w:left="0" w:right="0" w:hanging="0"/>
        <w:outlineLvl w:val="2"/>
        <w:rPr/>
      </w:pPr>
      <w:r>
        <w:rPr/>
        <w:t>1</w:t>
      </w:r>
      <w:r>
        <w:rPr/>
        <w:t>、</w:t>
      </w:r>
      <w:r>
        <w:rPr/>
        <w:t>2021</w:t>
      </w:r>
      <w:r>
        <w:rPr/>
        <w:t>年起首次执行新租赁准则调整首次执行当年年初财务报表相关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需要调整年初资产负债表科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不需要调整年初资产负债表科目的原因说明</w:t>
      </w:r>
    </w:p>
    <w:p>
      <w:pPr>
        <w:pStyle w:val="Normal"/>
        <w:bidi w:val="0"/>
        <w:spacing w:before="0" w:after="0"/>
        <w:ind w:left="0" w:right="0" w:hanging="0"/>
        <w:jc w:val="left"/>
        <w:rPr/>
      </w:pPr>
      <w:r>
        <w:rPr>
          <w:color w:val="auto"/>
        </w:rPr>
        <w:t>对于公司作为出租人的经营租赁事项，预计新租赁准则对公司财务报表核算无影响</w:t>
      </w:r>
    </w:p>
    <w:p>
      <w:pPr>
        <w:pStyle w:val="Section"/>
        <w:numPr>
          <w:ilvl w:val="0"/>
          <w:numId w:val="0"/>
        </w:numPr>
        <w:bidi w:val="0"/>
        <w:spacing w:lineRule="auto" w:line="240"/>
        <w:ind w:left="0" w:right="0" w:hanging="0"/>
        <w:outlineLvl w:val="2"/>
        <w:rPr/>
      </w:pPr>
      <w:r>
        <w:rPr/>
        <w:t>2</w:t>
      </w:r>
      <w:r>
        <w:rPr/>
        <w:t>、</w:t>
      </w:r>
      <w:r>
        <w:rPr/>
        <w:t>2021</w:t>
      </w:r>
      <w:r>
        <w:rPr/>
        <w:t>年起首次新租赁准则追溯调整前期比较数据的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审计报告</w:t>
      </w:r>
    </w:p>
    <w:p>
      <w:pPr>
        <w:pStyle w:val="Normal"/>
        <w:bidi w:val="0"/>
        <w:ind w:left="0" w:right="0" w:hanging="0"/>
        <w:jc w:val="left"/>
        <w:rPr/>
      </w:pPr>
      <w:r>
        <w:rPr/>
        <w:t>第一季度报告是否经过审计</w:t>
      </w:r>
    </w:p>
    <w:p>
      <w:pPr>
        <w:pStyle w:val="Normal"/>
        <w:bidi w:val="0"/>
        <w:ind w:left="0" w:right="0" w:hanging="0"/>
        <w:jc w:val="left"/>
        <w:rPr/>
      </w:pPr>
      <w:r>
        <w:rPr/>
        <w:t xml:space="preserve">□ </w:t>
      </w:r>
      <w:r>
        <w:rPr/>
        <w:t xml:space="preserve">是 √ 否 </w:t>
      </w:r>
    </w:p>
    <w:p>
      <w:pPr>
        <w:pStyle w:val="Normal"/>
        <w:bidi w:val="0"/>
        <w:spacing w:before="40" w:after="40"/>
        <w:ind w:left="0" w:right="0" w:hanging="0"/>
        <w:jc w:val="left"/>
        <w:rPr/>
      </w:pPr>
      <w:r>
        <w:rPr/>
        <w:t>公司第一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湖南博云新材料股份有限公司</w:t>
    </w:r>
    <w:r>
      <w:rPr/>
      <w:t>2021</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湖南博云新材料股份有限公司</w:t>
    </w:r>
    <w:r>
      <w:rPr/>
      <w:t>2021</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湖南博云新材料股份有限公司</w:t>
    </w:r>
    <w:r>
      <w:rPr/>
      <w:t>2021</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湖南博云新材料股份有限公司</w:t>
    </w:r>
    <w:r>
      <w:rPr/>
      <w:t>2021</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湖南博云新材料股份有限公司</w:t>
    </w:r>
    <w:r>
      <w:rPr/>
      <w:t>2021</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6:00Z</dcterms:created>
  <dc:creator>Administrator</dc:creator>
  <dc:description/>
  <dc:language>en-US</dc:language>
  <cp:lastModifiedBy/>
  <dcterms:modified xsi:type="dcterms:W3CDTF">2021-04-28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爱丽</vt:lpwstr>
  </property>
</Properties>
</file>